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120" w:after="120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US"/>
        </w:rPr>
        <w:t xml:space="preserve">CH5: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Annual General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US"/>
        </w:rPr>
        <w:t>M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ndate 201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US"/>
        </w:rPr>
        <w:t>8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 xml:space="preserve">On 26 April 2018, </w:t>
      </w:r>
      <w:r>
        <w:rPr>
          <w:rFonts w:cs="Arial" w:ascii="Arial" w:hAnsi="Arial"/>
          <w:sz w:val="20"/>
          <w:szCs w:val="20"/>
          <w:lang w:val="en-US"/>
        </w:rPr>
        <w:t xml:space="preserve">HaNoi Construction Joint Stock Company No. 5 announced th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nnual General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M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ndate 201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8 as follows: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ticle 1:</w:t>
      </w:r>
      <w:r>
        <w:rPr>
          <w:rFonts w:cs="Arial" w:ascii="Arial" w:hAnsi="Arial"/>
          <w:sz w:val="20"/>
          <w:szCs w:val="20"/>
          <w:lang w:val="en-US"/>
        </w:rPr>
        <w:t xml:space="preserve"> Approve the 2017 annual report of Board of Directors;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rticle 2: </w:t>
      </w:r>
      <w:r>
        <w:rPr>
          <w:rFonts w:cs="Arial" w:ascii="Arial" w:hAnsi="Arial"/>
          <w:sz w:val="20"/>
          <w:szCs w:val="20"/>
          <w:lang w:val="en-US"/>
        </w:rPr>
        <w:t>Approve the report on the production and business results in 2017 as well as orientations and tasks for 2018</w:t>
      </w:r>
    </w:p>
    <w:p>
      <w:pPr>
        <w:pStyle w:val="Normal"/>
        <w:spacing w:lineRule="auto" w:line="292" w:before="120" w:after="120"/>
        <w:rPr/>
      </w:pPr>
      <w:r>
        <w:rPr/>
        <w:t>* THE PRODUCTION AND BUSINESS RESULTS IN 2017 (Being audited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559"/>
        <w:gridCol w:w="1963"/>
        <w:gridCol w:w="1439"/>
        <w:gridCol w:w="10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n for 2017 (According to the Annual General Mandate 201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formance in 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on and business 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≥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7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ables to State’s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 as regulat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5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verage income of employ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dend (VND/ share) - Expec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/ sh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%</w:t>
            </w:r>
          </w:p>
        </w:tc>
      </w:tr>
    </w:tbl>
    <w:p>
      <w:pPr>
        <w:pStyle w:val="Normal"/>
        <w:spacing w:lineRule="auto" w:line="292"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* THE ORIENTATIONS AND TASKS FOR 2018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rge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n for 201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roduction and business val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0 billion do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otal revenu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0 billion do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rofit after tax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0 billion do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ayables to State’s budge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 as regula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The average income of employe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0 million dongs/ person/ mon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Expected dividend (VND/ shar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≥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300 dongs per share (13%)</w:t>
            </w:r>
          </w:p>
        </w:tc>
      </w:tr>
    </w:tbl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rticle 3: </w:t>
      </w:r>
      <w:r>
        <w:rPr>
          <w:rFonts w:cs="Arial" w:ascii="Arial" w:hAnsi="Arial"/>
          <w:sz w:val="20"/>
          <w:szCs w:val="20"/>
          <w:lang w:val="en-US"/>
        </w:rPr>
        <w:t>Approve the inspection report of Supervisory Board;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rticle 4: </w:t>
      </w:r>
      <w:r>
        <w:rPr>
          <w:rFonts w:cs="Arial" w:ascii="Arial" w:hAnsi="Arial"/>
          <w:sz w:val="20"/>
          <w:szCs w:val="20"/>
          <w:lang w:val="en-US"/>
        </w:rPr>
        <w:t>Approve the financial statement 2017,  which was audited by Hochiminh city Auditing and Informatics Services Co., Ltd. The financial statement 2017 included 4 parts: Balance sheet, report on business results, report on cash flow and explanation for financial statement;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rticle 5: </w:t>
      </w:r>
      <w:r>
        <w:rPr>
          <w:rFonts w:cs="Arial" w:ascii="Arial" w:hAnsi="Arial"/>
          <w:sz w:val="20"/>
          <w:szCs w:val="20"/>
          <w:lang w:val="en-US"/>
        </w:rPr>
        <w:t>Vote and approve statements of Board of Directors: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1. Statement on the plan of profit distribution, dividend payment and distribution for funds in 2017:</w:t>
      </w:r>
    </w:p>
    <w:p>
      <w:pPr>
        <w:pStyle w:val="Normal"/>
        <w:spacing w:lineRule="auto" w:line="292" w:before="120" w:after="120"/>
        <w:jc w:val="right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5"/>
        <w:gridCol w:w="2311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formance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 after ta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37,138,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duction for funds (21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14,799,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distribut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22,339,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it from previous yea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1,817,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tal undistributed prof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36,157,511</w:t>
            </w:r>
          </w:p>
        </w:tc>
      </w:tr>
    </w:tbl>
    <w:p>
      <w:pPr>
        <w:pStyle w:val="Normal"/>
        <w:spacing w:lineRule="auto" w:line="292"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softHyphen/>
        <w:t>- The 2017 dividend payment as follows: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ab/>
        <w:t>+ Total undistributed profit:</w:t>
        <w:tab/>
        <w:tab/>
        <w:tab/>
        <w:t>VND 5,936,157,511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+ Pay dividend in cash with the rate of 15%: </w:t>
        <w:tab/>
        <w:t>VND 5,598,675,000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+ Retained dividend: </w:t>
        <w:tab/>
        <w:tab/>
        <w:tab/>
        <w:tab/>
        <w:t>VND 337,482,511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2. Statement on authorizing Board of Directors to select the auditing company to audit the Company’s financial statements in 2018;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3. Statement on asking for opinions of General Meeting of Shareholders for amendment of the Company’s Charter;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5.4. Statement on asking for opinions of General Meeting of Shareholders for approving the internal governance regulations of the Company under the Circular No. 95/2017/TT-BTC dated September 2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>, 2017 by Ministry of Finance;</w:t>
      </w:r>
    </w:p>
    <w:p>
      <w:pPr>
        <w:pStyle w:val="Normal"/>
        <w:spacing w:lineRule="auto" w:line="292"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shareholders in the Company approved and determined to implement all targets of the meeting.</w:t>
      </w:r>
    </w:p>
    <w:p>
      <w:pPr>
        <w:pStyle w:val="Normal"/>
        <w:spacing w:lineRule="auto" w:line="292"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Annual General Meeting of Shareholders 2018 of HaNoi Construction Joint Stock Company No. 5 was closed at 10:55 on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26 April 2018. The Annual General Mandate 2018 was approved by attending shareholders and authorized shareholders with the approval rate of 100%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4:00Z</dcterms:created>
  <dc:creator>Admin</dc:creator>
  <dc:description/>
  <cp:keywords/>
  <dc:language>en-US</dc:language>
  <cp:lastModifiedBy>Admin</cp:lastModifiedBy>
  <dcterms:modified xsi:type="dcterms:W3CDTF">2018-05-03T01:00:00Z</dcterms:modified>
  <cp:revision>4</cp:revision>
  <dc:subject/>
  <dc:title/>
</cp:coreProperties>
</file>